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  <w:lang w:val="es-ES"/>
        </w:rPr>
      </w:pPr>
      <w:r>
        <w:rPr>
          <w:rFonts w:cs="Palatino Linotype" w:ascii="Palatino Linotype" w:hAnsi="Palatino Linotype"/>
          <w:b/>
          <w:caps/>
          <w:sz w:val="32"/>
          <w:szCs w:val="32"/>
          <w:lang w:val="es-ES"/>
        </w:rPr>
        <w:t>Academia Nacional de Ciencias Exactas, Físicas y Natura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  <w:lang w:val="es-ES"/>
        </w:rPr>
      </w:pPr>
      <w:r>
        <w:rPr>
          <w:rFonts w:cs="Palatino Linotype" w:ascii="Palatino Linotype" w:hAnsi="Palatino Linotype"/>
          <w:b/>
          <w:caps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  <w:t>Beca de Iniciación en la Investigación Científica “Carlos y Eduardo Brenner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sz w:val="28"/>
          <w:szCs w:val="28"/>
          <w:lang w:val="es-ES"/>
        </w:rPr>
        <w:t xml:space="preserve">Creada y solventada con fondos donados por el Dr. Rodolfo R. Brenner y ofrecida por la </w:t>
      </w:r>
      <w:r>
        <w:rPr>
          <w:rFonts w:cs="Palatino Linotype" w:ascii="Palatino Linotype" w:hAnsi="Palatino Linotype"/>
          <w:b/>
          <w:smallCaps/>
          <w:sz w:val="28"/>
          <w:szCs w:val="28"/>
          <w:lang w:val="es-ES"/>
        </w:rPr>
        <w:t>Academia Nacional de Ciencias Exactas, Físicas y Naturales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 para la realización de una tesis doctoral en el Instituto de Investigaciones Bioquímicas de La Plata Prof. Dr. Rodolfo R. Brenner (INIBIOLP, CONICET-UNLP).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6"/>
          <w:lang w:val="es-ES"/>
        </w:rPr>
      </w:pPr>
      <w:r>
        <w:rPr>
          <w:rFonts w:cs="Palatino Linotype" w:ascii="Palatino Linotype" w:hAnsi="Palatino Linotype"/>
          <w:sz w:val="14"/>
          <w:szCs w:val="16"/>
          <w:lang w:val="es-ES"/>
        </w:rPr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b/>
          <w:b/>
          <w:sz w:val="30"/>
          <w:szCs w:val="30"/>
          <w:u w:val="single"/>
          <w:lang w:val="es-ES"/>
        </w:rPr>
      </w:pPr>
      <w:r>
        <w:rPr>
          <w:rFonts w:cs="Clearface Regular;Times New Roman" w:ascii="Clearface Regular;Times New Roman" w:hAnsi="Clearface Regular;Times New Roman"/>
          <w:b/>
          <w:sz w:val="30"/>
          <w:szCs w:val="30"/>
          <w:u w:val="single"/>
          <w:lang w:val="es-ES"/>
        </w:rPr>
        <w:t>Formulario de Inscripción</w:t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b/>
          <w:b/>
          <w:lang w:val="es-ES"/>
        </w:rPr>
      </w:pPr>
      <w:r>
        <w:rPr>
          <w:rFonts w:cs="Clearface Regular;Times New Roman" w:ascii="Clearface Regular;Times New Roman" w:hAnsi="Clearface Regular;Times New Roman"/>
          <w:b/>
          <w:lang w:val="es-ES"/>
        </w:rPr>
        <w:t xml:space="preserve">Cierre de </w:t>
      </w:r>
      <w:r>
        <w:rPr>
          <w:rFonts w:cs="Clearface Regular;Times New Roman" w:ascii="Clearface Regular;Times New Roman" w:hAnsi="Clearface Regular;Times New Roman"/>
          <w:b/>
          <w:lang w:val="es-ES"/>
        </w:rPr>
        <w:t>inscripción</w:t>
      </w:r>
      <w:r>
        <w:rPr>
          <w:rFonts w:cs="Clearface Regular;Times New Roman" w:ascii="Clearface Regular;Times New Roman" w:hAnsi="Clearface Regular;Times New Roman"/>
          <w:b/>
          <w:lang w:val="es-ES"/>
        </w:rPr>
        <w:t xml:space="preserve"> 29/07/2022</w:t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b/>
          <w:b/>
          <w:lang w:val="es-ES"/>
        </w:rPr>
      </w:pPr>
      <w:r>
        <w:rPr>
          <w:rFonts w:cs="Clearface Regular;Times New Roman" w:ascii="Clearface Regular;Times New Roman" w:hAnsi="Clearface Regular;Times New Roman"/>
          <w:b/>
          <w:lang w:val="es-ES"/>
        </w:rPr>
      </w:r>
    </w:p>
    <w:p>
      <w:pPr>
        <w:pStyle w:val="Normal"/>
        <w:jc w:val="center"/>
        <w:rPr/>
      </w:pPr>
      <w:r>
        <w:rPr>
          <w:rFonts w:cs="Clearface Regular;Times New Roman" w:ascii="Clearface Regular;Times New Roman" w:hAnsi="Clearface Regular;Times New Roman"/>
          <w:b/>
          <w:color w:val="0070C0"/>
          <w:lang w:val="es-ES"/>
        </w:rPr>
        <w:t xml:space="preserve">Parte I </w:t>
      </w:r>
      <w:r>
        <w:rPr>
          <w:rFonts w:cs="Clearface Regular;Times New Roman" w:ascii="Clearface Regular;Times New Roman" w:hAnsi="Clearface Regular;Times New Roman"/>
          <w:color w:val="0070C0"/>
          <w:lang w:val="es-ES"/>
        </w:rPr>
        <w:t>(a ser completada por el candidato)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Datos personales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Nombre y apellid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Sex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Documento de identidad (tipo y número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Lugar y fecha de nacimient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Domicilio particular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el./correo electrónic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2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Estudios universitarios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ítulo(s) obtenido(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Promedio(s) final(es) de notas (incluir aplazos y especificar número de ello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Institución(es) y dependencia(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Fechas de ingreso(s) y de egreso(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3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Antecedentes curriculares en la disciplina de la tesis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Materia(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Nota(s) (incluir aplazos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4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Estudios extracurriculares (idiomas, computación, otros. Indicar cursos realizados y grado de avance alcanzado en cada caso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5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Premios y/o distinciones recibidos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6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Empleos (listar en orden cronológico)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Nombre del empleador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Posición ocupada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Fechas de iniciación y terminación (cuando corresponda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area a carg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7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Publicaciones propias o experiencia previa en investigación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20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8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Referencias sobre el trabajo de tesis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ítulo del trabajo (a desarrollar o en desarrollo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Plan a desarrollar o en desarrollo (en no más de dos carillas tamaño carta, escritas a un espacio y medio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Razón por la que eligió el tema (si desea explayarse, puede hacerlo en no más de una carilla, como en el caso anterior)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Institución y dependencia donde realiza o realizará el trabaj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Domicili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el./fax/correo electrónic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Fecha de inscripción en el doctorad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Fecha real o prevista de iniciación del trabaj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9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Datos del supervisor del trabajo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Nombre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Posición académica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Especialidad principal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Domicilio/tel./fax/correo electrónic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 xml:space="preserve">-Anexar breve CV con publicaciones 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0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Persona que pueda opinar en favor del candidato (ver punto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2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>)</w:t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Nombre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Posición laboral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Dirección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Tel./fax/correo electrónic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-Relación con el candidato:</w:t>
        <w:tab/>
      </w:r>
    </w:p>
    <w:p>
      <w:pPr>
        <w:pStyle w:val="Normal"/>
        <w:tabs>
          <w:tab w:val="clear" w:pos="709"/>
          <w:tab w:val="left" w:pos="300" w:leader="none"/>
          <w:tab w:val="left" w:pos="10480" w:leader="dot"/>
        </w:tabs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El abajo firmante (candidato) declara bajo juramento que los datos consignados en este formulario y de haberlas, en las hojas adjuntas, numeradas correlativamente con éste, son completos e implican la fiel expresión de la verdad.</w:t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>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eastAsia="Clearface Regular;Times New Roman" w:cs="Clearface Regular;Times New Roman" w:ascii="Clearface Regular;Times New Roman" w:hAnsi="Clearface Regular;Times New Roman"/>
          <w:sz w:val="20"/>
          <w:lang w:val="es-ES"/>
        </w:rPr>
        <w:t xml:space="preserve">             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>Firma del candidato</w:t>
        <w:tab/>
        <w:tab/>
        <w:tab/>
        <w:tab/>
        <w:tab/>
        <w:tab/>
        <w:t xml:space="preserve">                               Fecha</w:t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Clearface Regular;Times New Roman" w:ascii="Clearface Regular;Times New Roman" w:hAnsi="Clearface Regular;Times New Roman"/>
          <w:b/>
          <w:color w:val="0070C0"/>
          <w:szCs w:val="24"/>
          <w:lang w:val="es-ES"/>
        </w:rPr>
        <w:t>Parte II</w:t>
      </w:r>
      <w:r>
        <w:rPr>
          <w:rFonts w:cs="Clearface Regular;Times New Roman" w:ascii="Clearface Regular;Times New Roman" w:hAnsi="Clearface Regular;Times New Roman"/>
          <w:color w:val="0070C0"/>
          <w:szCs w:val="24"/>
          <w:lang w:val="es-ES"/>
        </w:rPr>
        <w:t xml:space="preserve"> (a ser cumplida por el informante y el supervisor del candidato)</w:t>
      </w:r>
    </w:p>
    <w:p>
      <w:pPr>
        <w:pStyle w:val="Normal"/>
        <w:ind w:left="300" w:hanging="300"/>
        <w:jc w:val="both"/>
        <w:rPr>
          <w:rFonts w:ascii="Clearface Regular;Times New Roman" w:hAnsi="Clearface Regular;Times New Roman" w:cs="Clearface Regular;Times New Roman"/>
          <w:b/>
          <w:b/>
          <w:color w:val="0070C0"/>
          <w:sz w:val="20"/>
          <w:szCs w:val="24"/>
          <w:lang w:val="es-ES"/>
        </w:rPr>
      </w:pPr>
      <w:r>
        <w:rPr>
          <w:rFonts w:cs="Clearface Regular;Times New Roman" w:ascii="Clearface Regular;Times New Roman" w:hAnsi="Clearface Regular;Times New Roman"/>
          <w:b/>
          <w:color w:val="0070C0"/>
          <w:sz w:val="20"/>
          <w:szCs w:val="24"/>
          <w:lang w:val="es-ES"/>
        </w:rPr>
      </w:r>
    </w:p>
    <w:p>
      <w:pPr>
        <w:pStyle w:val="Normal"/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1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Informe escrito del informante al que se refiere el punto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0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(no más de una carilla tamaño carta, escrita a un espacio y medio), a ser agregado al formulario bajo sobre cerrado.</w:t>
      </w:r>
    </w:p>
    <w:p>
      <w:pPr>
        <w:pStyle w:val="Normal"/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2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Opinión escrita (no más de una carilla, como en el caso anterior) del supervisor (si la tiene formada) sobre  el candidato, a ser agregada al formulario también bajo sobre cerrado.</w:t>
      </w:r>
    </w:p>
    <w:p>
      <w:pPr>
        <w:pStyle w:val="Normal"/>
        <w:ind w:left="300" w:hanging="300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ind w:left="300" w:hanging="300"/>
        <w:jc w:val="both"/>
        <w:rPr/>
      </w:pP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•</w:t>
      </w:r>
      <w:r>
        <w:rPr>
          <w:rFonts w:eastAsia="Clearface Regular;Times New Roman" w:cs="Clearface Regular;Times New Roman" w:ascii="Clearface Regular;Times New Roman" w:hAnsi="Clearface Regular;Times New Roman"/>
          <w:b/>
          <w:sz w:val="20"/>
          <w:lang w:val="es-ES"/>
        </w:rPr>
        <w:t xml:space="preserve"> </w:t>
      </w:r>
      <w:r>
        <w:rPr>
          <w:rFonts w:cs="Clearface Regular;Times New Roman" w:ascii="Clearface Regular;Times New Roman" w:hAnsi="Clearface Regular;Times New Roman"/>
          <w:b/>
          <w:sz w:val="20"/>
          <w:lang w:val="es-ES"/>
        </w:rPr>
        <w:t>13.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 Declaración escrita del supervisor reconociendo disponer de recursos apropiados para la realización del trabajo.</w:t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 xml:space="preserve">Este formulario y los adjuntos correspondientes deben ser entregados, con fotocopia del documento de identidad en la Academia en el horario de 10 a 15 h de lunes a viernes, o remitidos con fecha de matasello dentro del lapso de inscripción (hasta el </w:t>
      </w:r>
      <w:r>
        <w:rPr>
          <w:rFonts w:cs="Clearface Regular;Times New Roman" w:ascii="Clearface Regular;Times New Roman" w:hAnsi="Clearface Regular;Times New Roman"/>
          <w:b/>
          <w:bCs/>
          <w:sz w:val="20"/>
          <w:lang w:val="es-ES"/>
        </w:rPr>
        <w:t>15-07-2022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), a nombre de la Comisión de Becas y Premios de la Academia. </w:t>
      </w:r>
      <w:r>
        <w:rPr>
          <w:rFonts w:cs="Clearface Regular;Times New Roman" w:ascii="Clearface Regular;Times New Roman" w:hAnsi="Clearface Regular;Times New Roman"/>
          <w:sz w:val="20"/>
          <w:u w:val="single"/>
          <w:lang w:val="es-ES"/>
        </w:rPr>
        <w:t>No se admitirán formularios remitidos por correo electrónico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>.</w:t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ab/>
        <w:t>El candidato y su supervisor aceptan las exigencias arriba formuladas y declaran conocer el reglamento que rige el otorgamiento de las becas y el contralor del desenvolvimiento de los becarios.</w:t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jc w:val="both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>..................................................</w:t>
        <w:tab/>
        <w:tab/>
        <w:t>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eastAsia="Clearface Regular;Times New Roman" w:cs="Clearface Regular;Times New Roman" w:ascii="Clearface Regular;Times New Roman" w:hAnsi="Clearface Regular;Times New Roman"/>
          <w:sz w:val="20"/>
          <w:lang w:val="es-ES"/>
        </w:rPr>
        <w:t xml:space="preserve">            </w:t>
      </w:r>
      <w:r>
        <w:rPr>
          <w:rFonts w:cs="Clearface Regular;Times New Roman" w:ascii="Clearface Regular;Times New Roman" w:hAnsi="Clearface Regular;Times New Roman"/>
          <w:sz w:val="20"/>
          <w:lang w:val="es-ES"/>
        </w:rPr>
        <w:t>Firma del candidato</w:t>
        <w:tab/>
        <w:t xml:space="preserve">                        Firma del supervisor</w:t>
        <w:tab/>
        <w:t xml:space="preserve">                Firma del Director del INIBIOLP</w:t>
      </w:r>
    </w:p>
    <w:p>
      <w:pPr>
        <w:pStyle w:val="Normal"/>
        <w:rPr>
          <w:rFonts w:ascii="Clearface Regular;Times New Roman" w:hAnsi="Clearface Regular;Times New Roman" w:cs="Clearface Regular;Times New Roman"/>
          <w:sz w:val="12"/>
          <w:szCs w:val="12"/>
          <w:lang w:val="es-ES"/>
        </w:rPr>
      </w:pPr>
      <w:r>
        <w:rPr>
          <w:rFonts w:cs="Clearface Regular;Times New Roman" w:ascii="Clearface Regular;Times New Roman" w:hAnsi="Clearface Regular;Times New Roman"/>
          <w:sz w:val="12"/>
          <w:szCs w:val="12"/>
          <w:lang w:val="es-ES"/>
        </w:rPr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b/>
          <w:b/>
          <w:szCs w:val="24"/>
          <w:lang w:val="es-ES"/>
        </w:rPr>
      </w:pPr>
      <w:r>
        <w:rPr>
          <w:rFonts w:cs="Clearface Regular;Times New Roman" w:ascii="Clearface Regular;Times New Roman" w:hAnsi="Clearface Regular;Times New Roman"/>
          <w:b/>
          <w:szCs w:val="24"/>
          <w:lang w:val="es-ES"/>
        </w:rPr>
        <w:t>Academia Nacional de Ciencias Exactas, Físicas y Naturales</w:t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>Avda. Alvear 1711, 4º piso • (1014) Buenos Aires</w:t>
      </w:r>
    </w:p>
    <w:p>
      <w:pPr>
        <w:pStyle w:val="Normal"/>
        <w:jc w:val="center"/>
        <w:rPr>
          <w:rFonts w:ascii="Clearface Regular;Times New Roman" w:hAnsi="Clearface Regular;Times New Roman" w:cs="Clearface Regular;Times New Roman"/>
          <w:sz w:val="20"/>
          <w:lang w:val="es-ES"/>
        </w:rPr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>Tel.: (54-11) 4811-2998 y (54-11) 4815-9451</w:t>
      </w:r>
    </w:p>
    <w:p>
      <w:pPr>
        <w:pStyle w:val="Normal"/>
        <w:jc w:val="center"/>
        <w:rPr/>
      </w:pPr>
      <w:r>
        <w:rPr>
          <w:rFonts w:cs="Clearface Regular;Times New Roman" w:ascii="Clearface Regular;Times New Roman" w:hAnsi="Clearface Regular;Times New Roman"/>
          <w:sz w:val="20"/>
          <w:lang w:val="es-ES"/>
        </w:rPr>
        <w:t xml:space="preserve">Correo electrónico: acad@ancefn.org.ar • Web: </w:t>
      </w:r>
      <w:hyperlink r:id="rId2">
        <w:r>
          <w:rPr>
            <w:rStyle w:val="InternetLink"/>
            <w:rFonts w:cs="Clearface Regular;Times New Roman" w:ascii="Clearface Regular;Times New Roman" w:hAnsi="Clearface Regular;Times New Roman"/>
            <w:sz w:val="20"/>
            <w:lang w:val="es-ES"/>
          </w:rPr>
          <w:t>www.ancefn.org.ar</w:t>
        </w:r>
      </w:hyperlink>
    </w:p>
    <w:sectPr>
      <w:type w:val="nextPage"/>
      <w:pgSz w:w="12240" w:h="15840"/>
      <w:pgMar w:left="85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learface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/>
    <w:rPr/>
  </w:style>
  <w:style w:type="paragraph" w:styleId="Sangradetindependiente">
    <w:name w:val="SangrÌa de t. independiente"/>
    <w:basedOn w:val="Normal"/>
    <w:qFormat/>
    <w:pPr>
      <w:jc w:val="center"/>
    </w:pPr>
    <w:rPr>
      <w:rFonts w:ascii="Palatino;Book Antiqua" w:hAnsi="Palatino;Book Antiqua" w:cs="Palatino;Book Antiqua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fn.org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5:00Z</dcterms:created>
  <dc:creator>ANCEFN</dc:creator>
  <dc:description/>
  <dc:language>en-US</dc:language>
  <cp:lastModifiedBy>Beatriz</cp:lastModifiedBy>
  <cp:lastPrinted>2009-04-01T09:24:00Z</cp:lastPrinted>
  <dcterms:modified xsi:type="dcterms:W3CDTF">2022-07-12T12:45:00Z</dcterms:modified>
  <cp:revision>3</cp:revision>
  <dc:subject/>
  <dc:title>FormularioRTF</dc:title>
</cp:coreProperties>
</file>